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cher Name: </w:t>
      </w:r>
      <w:r>
        <w:rPr>
          <w:b/>
          <w:color w:val="FF0000"/>
          <w:sz w:val="32"/>
          <w:szCs w:val="32"/>
        </w:rPr>
        <w:t>AUTO POPULATED</w:t>
      </w:r>
      <w:r>
        <w:rPr>
          <w:b/>
          <w:sz w:val="32"/>
          <w:szCs w:val="32"/>
        </w:rPr>
        <w:t xml:space="preserve">  </w:t>
        <w:tab/>
        <w:t xml:space="preserve">Campus: </w:t>
      </w:r>
      <w:r>
        <w:rPr>
          <w:b/>
          <w:color w:val="FF0000"/>
          <w:sz w:val="32"/>
          <w:szCs w:val="32"/>
        </w:rPr>
        <w:t>AUTO POPULA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S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82"/>
        <w:gridCol w:w="1438"/>
        <w:gridCol w:w="2966"/>
      </w:tblGrid>
      <w:tr>
        <w:trPr>
          <w:trHeight w:val="3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de Leve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 of Studen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val of Instruction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02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026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2385</wp:posOffset>
                      </wp:positionV>
                      <wp:extent cx="9080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35pt;margin-top:2.55pt;width:7.1pt;height: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Full ye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9845</wp:posOffset>
                      </wp:positionV>
                      <wp:extent cx="9080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2.3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em/Tri          Other ______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line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(Please include what you know about your students’ performance/skills/achievement levels at the beginning of the year, as well as any additional student data or background information used in setting your objective.)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Growth 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All anchor assessments should have signed approval sheet attached</w:t>
            </w:r>
          </w:p>
        </w:tc>
      </w:tr>
      <w:tr>
        <w:trPr>
          <w:trHeight w:val="1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S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82"/>
        <w:gridCol w:w="1438"/>
        <w:gridCol w:w="2966"/>
      </w:tblGrid>
      <w:tr>
        <w:trPr>
          <w:trHeight w:val="3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de Leve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ur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 of Studen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val of Instruction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02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026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2385</wp:posOffset>
                      </wp:positionV>
                      <wp:extent cx="908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35pt;margin-top:2.55pt;width:7.1pt;height: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Full ye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9845</wp:posOffset>
                      </wp:positionV>
                      <wp:extent cx="9080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2.3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em/Tri          Other ______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line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(Please include what you know about your students’ performance/skills/achievement levels at the beginning of the year, as well as any additional student data or background information used in setting your objective.)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Growth 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All anchor assessments should have signed approval sheet attached</w:t>
            </w:r>
          </w:p>
        </w:tc>
      </w:tr>
      <w:tr>
        <w:trPr>
          <w:trHeight w:val="1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GO Approvals:</w:t>
      </w:r>
    </w:p>
    <w:p>
      <w:pPr>
        <w:pStyle w:val="Normal"/>
        <w:rPr/>
      </w:pPr>
      <w:r>
        <w:rPr/>
        <w:t>Approval Date: 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eacher _____________________  </w:t>
        <w:tab/>
        <w:t xml:space="preserve">Signature________________________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valuator ____________________  </w:t>
        <w:tab/>
        <w:t xml:space="preserve">Signature ________________________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0" w:right="-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  <w:i/>
          <w:color w:val="000000"/>
          <w:sz w:val="20"/>
          <w:szCs w:val="20"/>
        </w:rPr>
        <w:t>SIGNATURE INDICATES THAT THE STAFF MEMBER HAS REVIEWED A COPY OF THIS DOCUMENT AND HAS BEEN CONSULTED IN THE SGO PROCESS.  THE INSTRUCTOR’S SIGNATURE DOES NOT NECESSARILY INDICATE THAT THE INSTRUCTOR CONCURS WITH THE TARGETS.  THE INSTRUCTOR MAY ATTACH A RESPONSE TO THIS ASSESSMENT REPOR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000000"/>
          <w:sz w:val="20"/>
          <w:szCs w:val="20"/>
        </w:rPr>
        <w:t>Copies: Assistant Superintendent of Curriculum &amp; Instruction; Principal; Teach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spacing w:before="0" w:after="240"/>
      <w:rPr/>
    </w:pPr>
    <w:r>
      <w:rPr/>
      <w:drawing>
        <wp:inline distT="0" distB="0" distL="0" distR="0">
          <wp:extent cx="780415" cy="723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17365D"/>
        <w:sz w:val="32"/>
        <w:szCs w:val="32"/>
      </w:rPr>
      <w:t>Bergen County Technical Schools: SGO Documentation</w:t>
    </w:r>
  </w:p>
  <w:p>
    <w:pPr>
      <w:pStyle w:val="Default"/>
      <w:pBdr>
        <w:bottom w:val="single" w:sz="12" w:space="1" w:color="000000"/>
      </w:pBdr>
      <w:spacing w:before="0" w:after="240"/>
      <w:rPr/>
    </w:pPr>
    <w:r>
      <w:rPr>
        <w:b/>
        <w:bCs/>
        <w:color w:val="17365D"/>
        <w:sz w:val="26"/>
        <w:szCs w:val="26"/>
      </w:rPr>
      <w:t xml:space="preserve">Step II: SGO Approv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8:00Z</dcterms:created>
  <dc:creator>cblancha</dc:creator>
  <dc:description/>
  <cp:keywords/>
  <dc:language>en-US</dc:language>
  <cp:lastModifiedBy>Panicucci_Richard</cp:lastModifiedBy>
  <cp:lastPrinted>2013-03-05T13:49:00Z</cp:lastPrinted>
  <dcterms:modified xsi:type="dcterms:W3CDTF">2015-08-07T19:57:00Z</dcterms:modified>
  <cp:revision>5</cp:revision>
  <dc:subject/>
  <dc:title/>
</cp:coreProperties>
</file>